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5000" cy="1295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843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bookmarkStart w:id="0" w:name="OLE_LINK1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地暖保温板的选择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bookmarkStart w:id="1" w:name="OLE_LINK2"/>
      <w:bookmarkEnd w:id="1"/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暖保温板推荐使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温板，又名挤塑板、聚苯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的优点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具有致密的表层及闭孔结构内层。其导热系数大大低于同厚度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因此具有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好的保温隔热性能。 对同样的建筑物外墙，其使用厚度可小于其它类型的保温材料；由于内层的闭孔结构。因此它具有良好的抗湿性，在潮湿的环境中，仍可保持良好的保温隔热性能；适用于冷库等对保温有特殊要求的建筑，也可用于外墙饰面材料为面砖或石材的建筑； 质地轻、使用方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的完全闭孔式发泡化学结构与其蜂窝状物理结构，使其具有轻质、高强度的特性，便于切割、运输，且不易破损、安装方便。由于挤塑聚苯乙烯与基层墙体的固定方式要采用机械固定件。在冬季可照常施工； 稳定性、防腐性好：长时间的使用中，不老化、不分解、不产生有害物质，其化学性能极其稳定，不会因吸水和腐蚀等导致降解，使其性能下降，在高温环境下仍能保持其优越的性能，根据有关资料介绍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挤塑保温板即使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仍能保持优异的性能，且不会发生分解或霉变，没有有毒物质的挥发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的缺点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本身的强度较高，从而造成板材较脆，不易弯折，板上存在的应力时应力集中，容易使板材损坏、开裂；透气性差，几乎不透气，如果板两侧的温差较大，湿度高很容易结露；由于板表面光滑，在施工时需要界面处理，并进行拉毛。毛面板不在此列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与抹灰砂浆粘结不牢，容易脱落；外贴瓷砖脱落更快更严重。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暖铺设用保温板的要求和规范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8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84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XPS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挤塑保温板材料性能、厚度在地暖中的使用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260"/>
        <w:gridCol w:w="15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隔热层位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能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保温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厚度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mm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层间楼板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表观密度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KG/</w:t>
            </w:r>
            <w:r>
              <w:rPr>
                <w:rFonts w:eastAsia="宋体" w:cs="Arial" w:ascii="Arial" w:hAnsi="Arial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m³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与土壤或不供暖房间相邻的地板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压缩强度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KPa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30-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与室外空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相邻的地板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导热系数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[W/(M.K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30-50</w:t>
            </w:r>
          </w:p>
        </w:tc>
      </w:tr>
    </w:tbl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暖黑科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汉高特电地暖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----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省电又安全，寿命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bookmarkEnd w:id="0"/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w:bookmarkStart w:id="2" w:name="OLE_LINK2"/>
      <w:bookmarkStart w:id="3" w:name="OLE_LINK2"/>
      <w:bookmarkEnd w:id="3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609600" cy="1492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>
        <w:b/>
        <w:bCs/>
        <w:sz w:val="30"/>
        <w:szCs w:val="30"/>
        <w:lang w:val="en-US" w:eastAsia="zh-CN"/>
      </w:rPr>
      <w:t>汉高特石墨烯纳米碳电热膜</w:t>
    </w:r>
    <w:r>
      <w:rPr>
        <w:rFonts w:eastAsia="Times New Roman"/>
        <w:b/>
        <w:bCs/>
        <w:sz w:val="18"/>
        <w:szCs w:val="18"/>
        <w:lang w:val="en-US" w:eastAsia="zh-CN"/>
      </w:rPr>
      <w:t xml:space="preserve">    </w:t>
    </w:r>
    <w:hyperlink r:id="rId2">
      <w:r>
        <w:rPr>
          <w:rStyle w:val="InternetLink"/>
          <w:b/>
          <w:bCs/>
          <w:sz w:val="18"/>
          <w:szCs w:val="18"/>
          <w:lang w:val="en-US" w:eastAsia="zh-CN"/>
        </w:rPr>
        <w:t>http://www.hangaote.com</w:t>
      </w:r>
    </w:hyperlink>
    <w:r>
      <w:rPr>
        <w:b/>
        <w:bCs/>
        <w:sz w:val="18"/>
        <w:szCs w:val="18"/>
        <w:lang w:val="en-US" w:eastAsia="zh-CN"/>
      </w:rPr>
      <w:t xml:space="preserve"> </w:t>
    </w:r>
  </w:p>
  <w:p>
    <w:pPr>
      <w:pStyle w:val="Header"/>
      <w:pBdr>
        <w:bottom w:val="double" w:sz="8" w:space="1" w:color="000000"/>
      </w:pBdr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b/>
        <w:bCs/>
        <w:sz w:val="30"/>
        <w:szCs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angao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AutoBVT</dc:creator>
  <dc:description/>
  <dc:language>en-US</dc:language>
  <cp:lastModifiedBy>Administrator</cp:lastModifiedBy>
  <dcterms:modified xsi:type="dcterms:W3CDTF">2018-04-11T08:07:29Z</dcterms:modified>
  <cp:revision>1</cp:revision>
  <dc:subject/>
  <dc:title>          电暖产品风起云涌，专家指导如何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